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16"/>
        </w:rPr>
      </w:pPr>
      <w:r>
        <w:rPr>
          <w:szCs w:val="16"/>
        </w:rPr>
      </w:r>
    </w:p>
    <w:p>
      <w:pPr>
        <w:pStyle w:val="Heading1"/>
        <w:jc w:val="center"/>
        <w:rPr>
          <w:szCs w:val="16"/>
        </w:rPr>
      </w:pPr>
      <w:r>
        <w:rPr>
          <w:szCs w:val="16"/>
        </w:rPr>
        <w:t>PÕHJA-SAKALA VALLAVALITSUS</w:t>
      </w:r>
    </w:p>
    <w:p>
      <w:pPr>
        <w:pStyle w:val="Heading1"/>
        <w:jc w:val="center"/>
        <w:rPr>
          <w:szCs w:val="16"/>
        </w:rPr>
      </w:pPr>
      <w:r>
        <w:rPr>
          <w:szCs w:val="16"/>
        </w:rPr>
        <w:t>TOIMETULEKUTOETUSE TAOTLEJA JA TEMA PERE ANDMED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693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OTLEJA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: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ukoht: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posti aadres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I osa – Taotleja ja tema perekonna liikmete isikuandmed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59"/>
        <w:gridCol w:w="1985"/>
        <w:gridCol w:w="2835"/>
        <w:gridCol w:w="3402"/>
        <w:gridCol w:w="255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Ees- ja perekonna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sikukood 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os taotlej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otsiaalne sta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öökoht/õppeasu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ssetuleku liik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u w:val="single"/>
        </w:rPr>
        <w:t>II osa – Andmed eluruumi kohta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  <w:gridCol w:w="3650"/>
        <w:gridCol w:w="404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dpin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kü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kü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ntraalne soe vesi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pin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jukü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m ves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sipli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Toetus maksta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innitan esitatud andmete õigsust. Toimetulekutoetuse saamiseks kohustun igakuiselt esitama perekonnaliikmete sissetulekuid ja jooksval kuul alalise eluruumi alaliste kulude eest tasumist tõendavad dokumendid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left="1452" w:firstLine="708"/>
        <w:rPr/>
      </w:pPr>
      <w:r>
        <w:rPr>
          <w:rFonts w:eastAsia="Calibri"/>
          <w:i/>
          <w:sz w:val="22"/>
          <w:szCs w:val="22"/>
        </w:rPr>
        <w:t>/kuupäev/</w:t>
        <w:tab/>
        <w:tab/>
        <w:tab/>
        <w:tab/>
        <w:tab/>
        <w:tab/>
        <w:tab/>
        <w:tab/>
        <w:tab/>
        <w:tab/>
        <w:t>/allkiri/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osa – Toimetulekutoetuse taotleja andmed vara kohta</w:t>
      </w:r>
    </w:p>
    <w:p>
      <w:pPr>
        <w:pStyle w:val="Normal"/>
        <w:rPr>
          <w:i/>
          <w:i/>
        </w:rPr>
      </w:pPr>
      <w:r>
        <w:rPr>
          <w:i/>
        </w:rPr>
        <w:t>(Andmed esitatakse kõigi toimetulekutoetuse taotleja pere kooseisu kuuluvate pereliikmete vara kohta)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1. Maa (mets, põllumaa, aiamaa, muu) – liik, asukoht, suurus (ha), omandamise või rentimise aeg ja viis: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2. Eluruum (majad, korterid, suvilad, muu) – liik, asukoht, suurus (m</w:t>
      </w:r>
      <w:r>
        <w:rPr>
          <w:vertAlign w:val="superscript"/>
        </w:rPr>
        <w:t>2</w:t>
      </w:r>
      <w:r>
        <w:rPr/>
        <w:t>), omandamise või üürimise aeg ja viis: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3. Liiklusvahendid ja mootorsõidukid – liik, asukoht väljalaskeaasta, võimsus, omandamise aeg ja viis: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4.Ettevõtlus (tootmis- ja ettevõtluspinnad, tootmisvahendid, inventar, muu) – liik, asukoht, arv, ettevõtluse rajamise aeg: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5. Aktsiad, osakud ja muud väärtpaberid – emitent, liik, kogus, nimi- ja koguväärtus, omandamise aeg: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6. Pangaarved – panga nimetus, arvete arv, arvete liik: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kern w:val="2"/>
        </w:rPr>
        <w:t xml:space="preserve">Kinnitan esitatud andmete õigsust. </w:t>
      </w:r>
      <w:r>
        <w:rPr>
          <w:i/>
        </w:rPr>
        <w:t>Olen teadlik, et sotsiaaltöötajal on õigus minu poolt esitatud andmeid kontrollida ja andmete varjamise või valeandmete esitamise korral nõutakse minult arvestatud kompensatsioon seaduslikus korras tagasi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Olen teadlik, et esitatud andmete muutumisel informeerin sellest koheselt Põhja- Sakala valla sotsiaaltööspetsialisti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left="1452" w:firstLine="708"/>
        <w:rPr/>
      </w:pPr>
      <w:r>
        <w:rPr>
          <w:rFonts w:eastAsia="Calibri"/>
          <w:i/>
          <w:sz w:val="22"/>
          <w:szCs w:val="22"/>
        </w:rPr>
        <w:t>/kuupäev/</w:t>
        <w:tab/>
        <w:tab/>
        <w:tab/>
        <w:tab/>
        <w:tab/>
        <w:tab/>
        <w:tab/>
        <w:tab/>
        <w:tab/>
        <w:tab/>
        <w:t>/allkiri/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283" w:top="339" w:footer="159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Lisa 2</w:t>
    </w:r>
  </w:p>
  <w:p>
    <w:pPr>
      <w:pStyle w:val="Header"/>
      <w:jc w:val="right"/>
      <w:rPr>
        <w:lang w:val="et-EE"/>
      </w:rPr>
    </w:pPr>
    <w:r>
      <w:rPr>
        <w:lang w:val="et-EE"/>
      </w:rPr>
      <w:t>Põhja-Sakala Vallavalitsuse 09.01.2018 korraldusele nr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5:00Z</dcterms:created>
  <dc:creator>Sotsiaaltöö</dc:creator>
  <dc:description/>
  <cp:keywords/>
  <dc:language>en-US</dc:language>
  <cp:lastModifiedBy>Angela Härm</cp:lastModifiedBy>
  <cp:lastPrinted>2015-09-16T08:33:00Z</cp:lastPrinted>
  <dcterms:modified xsi:type="dcterms:W3CDTF">2018-01-12T09:32:00Z</dcterms:modified>
  <cp:revision>3</cp:revision>
  <dc:subject/>
  <dc:title>Kõo Vallavalitsus</dc:title>
</cp:coreProperties>
</file>