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Esitatakse Põhja-Sakala Vallavalitsusele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et-EE"/>
        </w:rPr>
        <w:t>20. jaanuarik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b/>
          <w:bCs/>
          <w:lang w:val="et-EE"/>
        </w:rPr>
        <w:t>KINNITU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kinnistul mitteelamise, kinnistu mittekasutamise koht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Jäätmevaldaja: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Jäätmevaldaja aadress: 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Kinnistu nimi: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Kinnistu asukoht: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Katastritunnus: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Vastavalt jäätmeseaduse paragrahv 69 lõikele 5 kinnitan, et ülalnimetatud kinnistul ei o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.................... aasta kestel elatud/kinnistut ei ole kasutatud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</w:t>
        <w:tab/>
        <w:tab/>
        <w:tab/>
        <w:t>_____________________________</w:t>
      </w:r>
    </w:p>
    <w:p>
      <w:pPr>
        <w:pStyle w:val="Normal"/>
        <w:bidi w:val="0"/>
        <w:ind w:left="708" w:right="0" w:firstLine="708"/>
        <w:rPr>
          <w:lang w:val="et-EE"/>
        </w:rPr>
      </w:pPr>
      <w:r>
        <w:rPr>
          <w:lang w:val="et-EE"/>
        </w:rPr>
        <w:t>Allkiri</w:t>
        <w:tab/>
        <w:tab/>
        <w:tab/>
        <w:tab/>
        <w:tab/>
        <w:tab/>
        <w:tab/>
        <w:tab/>
        <w:t>Kuupäev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94</Characters>
  <CharactersWithSpaces>679</CharactersWithSpaces>
  <Company>Võhm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0:00Z</dcterms:created>
  <dc:creator>kaja</dc:creator>
  <dc:description/>
  <dc:language>en-US</dc:language>
  <cp:lastModifiedBy/>
  <cp:lastPrinted>2012-01-12T09:58:00Z</cp:lastPrinted>
  <dcterms:modified xsi:type="dcterms:W3CDTF">2019-12-16T14:20:00Z</dcterms:modified>
  <cp:revision>2</cp:revision>
  <dc:subject/>
  <dc:title>Esitataks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ärt</vt:lpwstr>
  </property>
</Properties>
</file>