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PÕHJA-SAKALA VALLAVALITSUS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Taotlus hoolekandeteenusele suunamiseks ja rahastamiseks valla eelarvest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ja andmed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aktandmed (telefon, e-post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os hoolekandeteenust vajava isikug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Hoolekandeteenust vajava isiku andmed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5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27"/>
        <w:gridCol w:w="5840"/>
      </w:tblGrid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oovin saada hoolekandeteenust</w:t>
            </w:r>
          </w:p>
        </w:tc>
        <w:tc>
          <w:tcPr>
            <w:tcW w:w="6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hoolekandeasutuse nimi)</w:t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jan hoolekandeteenust (põhjendus)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1"/>
        <w:gridCol w:w="739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oolekandeasutuse kohamaksu suurus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3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uro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05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innitan, et olen nõus tasuma igakuiselt hoolekandeasutusele minule osutatud hoolekandeteenuse eest oma sissetulekutega.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Minu sissetulek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67"/>
        <w:gridCol w:w="1767"/>
        <w:gridCol w:w="2151"/>
        <w:gridCol w:w="2966"/>
        <w:gridCol w:w="750"/>
      </w:tblGrid>
      <w:tr>
        <w:trPr/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sion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urot; sotsiaaltoetus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urot</w:t>
            </w:r>
          </w:p>
        </w:tc>
      </w:tr>
      <w:tr>
        <w:trPr/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d sissetulekud</w:t>
            </w:r>
          </w:p>
        </w:tc>
        <w:tc>
          <w:tcPr>
            <w:tcW w:w="76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Varad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6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nnisvara ja vallasvara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kinnistud, hooned, korterid, liiklusvahendid või muu hinnatavat väärtust omav vara)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halised vahendid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sularaha, pangakonto jääk ja väljavõte kuni 1 aasta, väärtpaberid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len nõus asuma oma vara võõrandama või andma rendile hoolekandeteenuse eest tasumisek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3" w:top="851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(tähtaeg)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eadusjärgsed ülalpidamiskohustuslased (abikaasa, lapsed, lapselapsed)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märkida nimed, sünniaeg, kontaktandmed)</w:t>
            </w:r>
          </w:p>
        </w:tc>
      </w:tr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usele lisatud dokumendid</w:t>
      </w:r>
      <w:r>
        <w:rPr>
          <w:rFonts w:ascii="Times New Roman" w:hAnsi="Times New Roman"/>
          <w:sz w:val="24"/>
          <w:szCs w:val="24"/>
        </w:rPr>
        <w:t xml:space="preserve"> (märkida ristiga)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8"/>
        <w:gridCol w:w="5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t tõendava dokumendi koop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issetulekut ja varalist seisu kirjeldavad dokumendid (pangakontode väljavõtted jmt)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rvislikku seisundit ja hooldusvajadust tõendavad dokumendid (puude raskusastme määramise tõend, rehabilitatsiooniplaan jmt)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ooldusteenust vajava isiku ja hoolekandeasutuse vahel sõlmitud lepingu koop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ud täiendavad nõutud dokumendid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Ülalpidamiskohustuslase kinnitu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bookmarkStart w:id="0" w:name="_Hlk507190561"/>
      <w:bookmarkEnd w:id="0"/>
      <w:r>
        <w:rPr>
          <w:rFonts w:ascii="Times New Roman" w:hAnsi="Times New Roman"/>
          <w:b/>
          <w:sz w:val="24"/>
          <w:szCs w:val="24"/>
        </w:rPr>
        <w:t>Kohustun</w:t>
      </w:r>
      <w:r>
        <w:rPr>
          <w:rFonts w:ascii="Times New Roman" w:hAnsi="Times New Roman"/>
          <w:sz w:val="24"/>
          <w:szCs w:val="24"/>
        </w:rPr>
        <w:t xml:space="preserve"> oma majandusliku või varandusliku seisukorra muutumisest teavitama Põhja-Sakala Vallavalitsust 2 kuu jooksul.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innitan esitatud andmete õigsust.</w:t>
      </w:r>
      <w:r>
        <w:rPr>
          <w:rFonts w:ascii="Times New Roman" w:hAnsi="Times New Roman"/>
          <w:sz w:val="24"/>
          <w:szCs w:val="24"/>
        </w:rPr>
        <w:t xml:space="preserve"> Annan oma nõusoleku taotluses sisalduvate andmete (sh delikaatsete isikuandmete) töötlemiseks ja kontrollimiseks. Olen teadlik, et andmete varjamise või valeandmete esitamise korral nõutakse minult arvestatud hüvitis seaduslikus korras tagasi.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120" w:after="0"/>
        <w:ind w:left="0" w:right="0" w:hanging="0"/>
        <w:rPr/>
      </w:pPr>
      <w:bookmarkStart w:id="1" w:name="_Hlk507190561"/>
      <w:bookmarkEnd w:id="1"/>
      <w:r>
        <w:rPr>
          <w:rFonts w:ascii="Times New Roman" w:hAnsi="Times New Roman"/>
          <w:b/>
          <w:sz w:val="24"/>
          <w:szCs w:val="24"/>
        </w:rPr>
        <w:t>Täiendavad selgitused</w:t>
      </w:r>
      <w:r>
        <w:rPr>
          <w:rFonts w:ascii="Times New Roman" w:hAnsi="Times New Roman"/>
          <w:sz w:val="24"/>
          <w:szCs w:val="24"/>
        </w:rPr>
        <w:t xml:space="preserve"> (nt matuste korraldamine ning kulude kandmine jmt)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ab/>
        <w:tab/>
        <w:t>(kuupäev)</w:t>
        <w:tab/>
        <w:tab/>
        <w:tab/>
        <w:tab/>
        <w:tab/>
        <w:tab/>
        <w:t>(allkiri)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otsiaalosakonna töötaja poolt läbi viidud hindamise tulemus ja arvamus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0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i ja allkiri</w:t>
            </w:r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llavalitsuse sotsiaalkomisjoni otsus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bidi w:val="0"/>
        <w:spacing w:lineRule="auto" w:line="276" w:before="0" w:after="160"/>
        <w:ind w:left="0" w:right="0" w:hanging="0"/>
        <w:jc w:val="center"/>
        <w:rPr/>
      </w:pPr>
      <w:bookmarkStart w:id="2" w:name="_GoBack"/>
      <w:bookmarkEnd w:id="2"/>
      <w:r>
        <w:rPr>
          <w:rFonts w:ascii="Times New Roman" w:hAnsi="Times New Roman"/>
          <w:b/>
          <w:sz w:val="24"/>
          <w:szCs w:val="24"/>
        </w:rPr>
        <w:t>Põhja-Sakala valla eelarvest hoolekandeteenuse rahastamisetaotluse lisa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Seadusjärgne ülalpidamiskohustuslane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 ja muud kontaktandmed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2"/>
        <w:gridCol w:w="3119"/>
        <w:gridCol w:w="739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nnitan, et olen nõus tasuma</w:t>
            </w:r>
          </w:p>
        </w:tc>
        <w:tc>
          <w:tcPr>
            <w:tcW w:w="6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hoolekandeteenuse saaja nimi)</w:t>
            </w:r>
          </w:p>
        </w:tc>
      </w:tr>
      <w:tr>
        <w:trPr/>
        <w:tc>
          <w:tcPr>
            <w:tcW w:w="5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oolekandeteenuse rahastamisel puudujääva osa summas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480"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uro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05" w:leader="none"/>
        </w:tabs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ul puuduvad võimalused tasuda hoolekandeteenuse rahastamiseks vajamineva summa täies ulatuses tasumiseks, põhjustel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a ei ole kohustatud tasuma täies ulatuses hoolekandeteenuse rahastamiseks vajaminevat summat, põhjusel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otlusele lisan dokumendid, mis annavad aluse hoolekandeteenust vajava isiku eest hoolekandeteenuse maksumusest puudujääva osa maksmisest vabastamiseks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Varaline seis:</w:t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407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innisvara ja vallasvara</w:t>
            </w:r>
          </w:p>
        </w:tc>
        <w:tc>
          <w:tcPr>
            <w:tcW w:w="7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hooned, liiklusvahendid jmt)</w:t>
            </w:r>
          </w:p>
        </w:tc>
      </w:tr>
      <w:tr>
        <w:trPr/>
        <w:tc>
          <w:tcPr>
            <w:tcW w:w="9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halised vahendid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pangakonto väljavõte kuni üks aasta, väärtpaberid jmt)</w:t>
            </w:r>
          </w:p>
        </w:tc>
      </w:tr>
      <w:tr>
        <w:trPr/>
        <w:tc>
          <w:tcPr>
            <w:tcW w:w="9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ahalised kohustused ühes kuus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59"/>
      </w:tblGrid>
      <w:tr>
        <w:trPr/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äiendavad selgitused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ohustun</w:t>
      </w:r>
      <w:r>
        <w:rPr>
          <w:rFonts w:ascii="Times New Roman" w:hAnsi="Times New Roman"/>
          <w:sz w:val="24"/>
          <w:szCs w:val="24"/>
        </w:rPr>
        <w:t xml:space="preserve"> oma majandusliku või varandusliku seisukorra muutumisest teavitama Põhja-Sakala Vallavalitsust 2 kuu jooksul.</w:t>
      </w:r>
    </w:p>
    <w:p>
      <w:pPr>
        <w:pStyle w:val="Normal"/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Kinnitan esitatud andmete õigsust. </w:t>
      </w:r>
      <w:r>
        <w:rPr>
          <w:rFonts w:ascii="Times New Roman" w:hAnsi="Times New Roman"/>
          <w:sz w:val="24"/>
          <w:szCs w:val="24"/>
        </w:rPr>
        <w:t>Annan oma nõusoleku taotluses sisalduvaid andmete (sh delikaatseid isikuandmeid) töötlemiseks ja kontrollimiseks. Olen teadlik, et andmete varjamise või valeandmete esitamise korral nõutakse minult arvestatud hüvitis seaduslikus korras tagasi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ab/>
        <w:tab/>
        <w:t>(kuupäev)</w:t>
        <w:tab/>
        <w:tab/>
        <w:tab/>
        <w:tab/>
        <w:tab/>
        <w:tab/>
        <w:t>(allkiri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uppressAutoHyphens w:val="true"/>
      <w:bidi w:val="0"/>
      <w:spacing w:lineRule="auto" w:line="276" w:before="0" w:after="0"/>
      <w:ind w:left="0" w:right="0" w:hanging="0"/>
      <w:jc w:val="right"/>
      <w:rPr/>
    </w:pPr>
    <w:r>
      <w:rPr>
        <w:rFonts w:ascii="Times New Roman" w:hAnsi="Times New Roman"/>
        <w:b/>
        <w:sz w:val="24"/>
        <w:szCs w:val="24"/>
      </w:rPr>
      <w:t>LISA</w:t>
    </w:r>
  </w:p>
  <w:p>
    <w:pPr>
      <w:pStyle w:val="Normal"/>
      <w:tabs>
        <w:tab w:val="clear" w:pos="709"/>
        <w:tab w:val="left" w:pos="3686" w:leader="none"/>
      </w:tabs>
      <w:suppressAutoHyphens w:val="true"/>
      <w:bidi w:val="0"/>
      <w:spacing w:lineRule="auto" w:line="276" w:before="0" w:after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Põhja-Sakala Vallavalitsuse</w:t>
    </w:r>
  </w:p>
  <w:p>
    <w:pPr>
      <w:pStyle w:val="Normal"/>
      <w:tabs>
        <w:tab w:val="clear" w:pos="709"/>
        <w:tab w:val="left" w:pos="3686" w:leader="none"/>
      </w:tabs>
      <w:suppressAutoHyphens w:val="true"/>
      <w:bidi w:val="0"/>
      <w:spacing w:lineRule="auto" w:line="276" w:before="0" w:after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01.03.2018 korraldusele 1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87</Characters>
  <CharactersWithSpaces>3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3:00Z</dcterms:created>
  <dc:creator>Eveli Lilleoja</dc:creator>
  <dc:description/>
  <dc:language>en-US</dc:language>
  <cp:lastModifiedBy/>
  <cp:lastPrinted>2018-02-26T13:10:00Z</cp:lastPrinted>
  <dcterms:modified xsi:type="dcterms:W3CDTF">2018-04-2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Härm</vt:lpwstr>
  </property>
</Properties>
</file>