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>LISA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Põhja-Sakala Vallavalitsuse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18.03.2020 korraldusele nr 163</w:t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ÕHJA-SAKALA VALLA HUVIHARIDUSE JA -TEGEVUSE TOETUSE TAOTLUS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aotleja (noore) andmed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81"/>
        <w:gridCol w:w="850"/>
        <w:gridCol w:w="382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0" w:name="_Hlk32329992"/>
            <w:bookmarkEnd w:id="0"/>
            <w:r>
              <w:rPr>
                <w:rFonts w:ascii="Times New Roman" w:hAnsi="Times New Roman"/>
                <w:sz w:val="24"/>
                <w:szCs w:val="24"/>
              </w:rPr>
              <w:t>Ees- ja perekonnanim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adres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1" w:name="_Hlk32329992"/>
      <w:bookmarkStart w:id="2" w:name="_Hlk32329992"/>
      <w:bookmarkEnd w:id="2"/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aotleja esindaja andmed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81"/>
        <w:gridCol w:w="850"/>
        <w:gridCol w:w="382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Andmed võistluse, konkursi või muu sündmuse kohta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22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met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e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h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ühikirjeld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oetuse vajaduse põhjendus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Osalemise eelarve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3119"/>
        <w:gridCol w:w="1411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ULU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kõik teised toetajad/toetused, omavahendid)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ULUD / TAOTLETAV SUM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osalustasud/stardimaksud, transport, majutus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oet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um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lu nimetu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umm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sitatud andmed on tõesed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9"/>
      </w:tblGrid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len tutvunud Põhja-Sakala Vallavolikogu 27.02.2020 määrusega nr 98 „Põhja-Sakala valla huvihariduse ja -tegevuse toetusfondi kasutamise kord“ ja kohustun kasutama toetust sihtotstarbeliselt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Huvihariduse ja -tegevuse toetus palun kanda: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lduskonto numb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lduskonto omaniku nim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Kuupäev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Allkiri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äidetud ja (digi)allkirjastatud taotluse palume saata Põhja-Sakala Vallavalitsuse aadressile info@pohja-sakala.ee või tuua vallamajja Lembitu pst 42, Suure-Jaani linn, Põhja-Sakala vald või teenuskeskustesse Kõos, Kõpus, Võhmas.</w:t>
      </w:r>
    </w:p>
    <w:sectPr>
      <w:footerReference w:type="defaul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17</Characters>
  <CharactersWithSpaces>1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3:00Z</dcterms:created>
  <dc:creator>Kaie</dc:creator>
  <dc:description/>
  <dc:language>en-US</dc:language>
  <cp:lastModifiedBy/>
  <dcterms:modified xsi:type="dcterms:W3CDTF">2020-03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</vt:lpwstr>
  </property>
</Properties>
</file>