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LISA 1</w:t>
      </w:r>
    </w:p>
    <w:p>
      <w:pPr>
        <w:pStyle w:val="Normal"/>
        <w:bidi w:val="0"/>
        <w:ind w:left="0" w:right="0" w:hanging="0"/>
        <w:jc w:val="right"/>
        <w:rPr/>
      </w:pPr>
      <w:r>
        <w:rPr/>
        <w:t>Põhja-Sakala Vallavalitsuse</w:t>
      </w:r>
    </w:p>
    <w:p>
      <w:pPr>
        <w:pStyle w:val="Normal"/>
        <w:bidi w:val="0"/>
        <w:ind w:left="0" w:right="0" w:hanging="0"/>
        <w:jc w:val="right"/>
        <w:rPr/>
      </w:pPr>
      <w:r>
        <w:rPr/>
        <w:t>12.06.2018</w:t>
      </w:r>
    </w:p>
    <w:p>
      <w:pPr>
        <w:pStyle w:val="Normal"/>
        <w:bidi w:val="0"/>
        <w:ind w:left="0" w:right="0" w:hanging="0"/>
        <w:jc w:val="right"/>
        <w:rPr/>
      </w:pPr>
      <w:r>
        <w:rPr/>
        <w:t>korraldusele 41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lineRule="auto" w:line="360"/>
        <w:ind w:left="0" w:right="0" w:hanging="0"/>
        <w:rPr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TAOTLUS TEGEVUSTOETUSE SAAMISEKS </w:t>
      </w:r>
    </w:p>
    <w:p>
      <w:pPr>
        <w:pStyle w:val="BodyText2"/>
        <w:bidi w:val="0"/>
        <w:ind w:left="-426" w:right="-766" w:firstLine="180"/>
        <w:rPr/>
      </w:pPr>
      <w:r>
        <w:rPr/>
        <w:t>Toetust saab taotleda mittetulundusühing, sihtasutus või seltsing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657"/>
        <w:gridCol w:w="1132"/>
        <w:gridCol w:w="3688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EJA ANDMED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Mittetulundusühing/sihtasutus/</w:t>
            </w:r>
            <w:r>
              <w:rPr/>
              <w:t>selts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Registriko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adr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rvelduskonto nr (IBAN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Pank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Konto omanik: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elefon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Liikmete ar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E-post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INDAJA ANDMED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position w:val="-6"/>
              </w:rPr>
              <w:t>Perekonnani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position w:val="-6"/>
              </w:rPr>
              <w:t>Eesnimi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Isikuko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adre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elefo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E-po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ETAVA TOETUSE KASUTAMISE EESMÄRK (kulu(d), mis toetusest kaetakse)</w:t>
            </w:r>
          </w:p>
        </w:tc>
      </w:tr>
      <w:tr>
        <w:trPr>
          <w:trHeight w:val="1802" w:hRule="atLeast"/>
        </w:trPr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KOHUSTUSLIKUD LISAD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ISA 1 järgneval aastal kavandatava tegevuse kirjeld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ISA 2 MTÜ/seltsingu liikmete nimekiri (v.a usulised ühenduse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ISA 3 põhikiri või seltsinguleping (esmakordsel taotlemisel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9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KINNITAN, ET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 kõik esitatud andmed ja dokumendid on õiged ning võimaldan neid kontrollida;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 vastan rahastaja kõikidele küsimustele taotluse kohta ja võimaldan rahastajal kontrollida taotluse ja taotleja nõuetele vastavust;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. taotleja või tema üle valitsevat mõju omava isiku suhtes ei ole algatatud likvideerimismenetlust ega kuulutatud välja pankrotti;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. taotlejal ei ole riiklike maksude võlga või maksuvõla tasumine on ajatatud ning maksuvõla tasumise ajatamise korral on maksud tasutud ajakava kohaselt;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 olen tutvunud Põhja-Sakala valla eelarvest mittetulunduslikuks tegevuseks toetuste andmise korraga.</w:t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60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solid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60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EJA ALLKIR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68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Pealkiri8Mrk">
    <w:name w:val="Pealkiri 8 Märk"/>
    <w:basedOn w:val="DefaultParagraphFont"/>
    <w:qFormat/>
    <w:rPr>
      <w:rFonts w:ascii="Calibri" w:hAnsi="Calibri" w:eastAsia="Times New Roman"/>
      <w:i/>
      <w:iCs/>
    </w:rPr>
  </w:style>
  <w:style w:type="character" w:styleId="JalusMrk">
    <w:name w:val="Jalus Mär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iitelMrk">
    <w:name w:val="Tiitel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Kehatekst2Mrk">
    <w:name w:val="Kehatekst 2 Märk"/>
    <w:basedOn w:val="DefaultParagraphFont"/>
    <w:qFormat/>
    <w:rPr/>
  </w:style>
  <w:style w:type="character" w:styleId="Kehatekst3Mrk">
    <w:name w:val="Kehatekst 3 Märk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ind w:left="-180" w:firstLine="180"/>
    </w:pPr>
    <w:rPr>
      <w:lang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331</Characters>
  <CharactersWithSpaces>1177</CharactersWithSpaces>
  <Company>Ku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9:00Z</dcterms:created>
  <dc:creator>LK</dc:creator>
  <dc:description/>
  <dc:language>en-US</dc:language>
  <cp:lastModifiedBy/>
  <cp:lastPrinted>2018-06-13T13:36:00Z</cp:lastPrinted>
  <dcterms:modified xsi:type="dcterms:W3CDTF">2018-06-13T14:02:00Z</dcterms:modified>
  <cp:revision>6</cp:revision>
  <dc:subject/>
  <dc:title>LISA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onika</vt:lpwstr>
  </property>
</Properties>
</file>