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LISA 3</w:t>
      </w:r>
    </w:p>
    <w:p>
      <w:pPr>
        <w:pStyle w:val="Normal"/>
        <w:bidi w:val="0"/>
        <w:ind w:left="0" w:right="0" w:hanging="0"/>
        <w:jc w:val="right"/>
        <w:rPr/>
      </w:pPr>
      <w:r>
        <w:rPr/>
        <w:t>Põhja-Sakala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>12.06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4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Title"/>
        <w:bidi w:val="0"/>
        <w:spacing w:lineRule="auto" w:line="360"/>
        <w:ind w:left="-425" w:right="0" w:hanging="0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 PROJEKTI KAASFINANTSEERINGU SAAMISEK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205"/>
        <w:gridCol w:w="3593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ANDMED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aotle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Registri- või isikukoo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aps/>
              </w:rPr>
              <w:t>A</w:t>
            </w:r>
            <w:r>
              <w:rPr/>
              <w:t>a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rvelduskonto nr (IBAN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an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nto omanik: </w:t>
            </w:r>
          </w:p>
        </w:tc>
      </w:tr>
      <w:tr>
        <w:trPr>
          <w:trHeight w:val="5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-post: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I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A TOETUSE KAASFINANTSEERINGU SUURUS</w:t>
            </w:r>
          </w:p>
        </w:tc>
      </w:tr>
      <w:tr>
        <w:trPr>
          <w:trHeight w:val="545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EESMÄRK (lühidalt ja konkreetselt, mida soovitakse tegevuse läbiviimisega saavutada)</w:t>
            </w:r>
          </w:p>
        </w:tc>
      </w:tr>
      <w:tr>
        <w:trPr>
          <w:trHeight w:val="545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IRJELDUS (konkreetne kulu, mida toetusest kaetakse; omafinantseeringu suurus; kasusaajate hulk, eelarve maht jne)</w:t>
            </w:r>
          </w:p>
        </w:tc>
      </w:tr>
      <w:tr>
        <w:trPr>
          <w:trHeight w:val="1659" w:hRule="atLeast"/>
        </w:trPr>
        <w:tc>
          <w:tcPr>
            <w:tcW w:w="9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OTLEJA KINNITU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sitatud andmed on tõesed. Olen tutvunud Põhja-Sakala valla eelarvest mittetulunduslikuks tegevuseks toetuste andmise korraga. </w:t>
            </w:r>
          </w:p>
        </w:tc>
      </w:tr>
      <w:tr>
        <w:trPr>
          <w:trHeight w:val="6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EJA ALLKIRJAÕIGULIKU ESINDAJA NIMI JA ALLKIR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itelMrk">
    <w:name w:val="Tiitel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-180" w:firstLine="180"/>
    </w:pPr>
    <w:rPr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766</Characters>
  <CharactersWithSpaces>687</CharactersWithSpaces>
  <Company>Ku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0:00Z</dcterms:created>
  <dc:creator>LK</dc:creator>
  <dc:description/>
  <dc:language>en-US</dc:language>
  <cp:lastModifiedBy/>
  <cp:lastPrinted>2018-06-13T13:34:00Z</cp:lastPrinted>
  <dcterms:modified xsi:type="dcterms:W3CDTF">2018-06-13T14:02:00Z</dcterms:modified>
  <cp:revision>4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