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Põhja-Sakala vallavalitsuse hallatavad asutused on: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55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0"/>
      </w:tblGrid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Asutu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Registrikood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rivere Koo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21988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õidama Lasteaed Traksi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15315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õo Raamatukog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02200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õpu Põhikoo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01465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õpu Raamatukog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014646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õpu Spordihoo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700158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hmuse Koo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00282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lustvere Lasteaed Piil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06078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lustvere Põhikoo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0609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ala Rahvama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015338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ilistvere Rahvama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022025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õhja-Sakala Vallavalitsu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700046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uure-Jaani Gümnaasiu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005908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uure-Jaani Koo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038799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uure-Jaani Kultuurima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02547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uure-Jaani Lasteaed Sipsi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0591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uure-Jaani Raamatukog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00592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uure-Jaani Terviseko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00077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uure-Jaani Noortekesku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03725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ürgavere Kultuurima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01532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ürgavere Spordihoo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01535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stemõisa Lasteaed Päevalil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34525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astemõisa Rahvama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009906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õhma Koo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2259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õhma Lasteaed Mänguves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22628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õhma Linnaraamatukog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02261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õhma Muusikakoo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3455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õhma Päevakesk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7000128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õhma Vaba Aja Kesku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022605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851" w:gutter="0" w:header="567" w:top="141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b/>
        <w:bCs/>
        <w:sz w:val="24"/>
        <w:szCs w:val="24"/>
      </w:rPr>
      <w:t>LISA 1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Põhja-Sakala Vallavalitsuse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21.09.2021 korraldusele nr 546</w:t>
    </w:r>
  </w:p>
</w:hd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69</Characters>
  <CharactersWithSpaces>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6:00Z</dcterms:created>
  <dc:creator>admin</dc:creator>
  <dc:description/>
  <dc:language>en-US</dc:language>
  <cp:lastModifiedBy/>
  <dcterms:modified xsi:type="dcterms:W3CDTF">2021-09-23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