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Üksikisiku tulumaksu arvestamise avaldus</w:t>
      </w:r>
    </w:p>
    <w:tbl>
      <w:tblPr>
        <w:tblW w:w="93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77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: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kood: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sutus: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posti aadress: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lun minu töötasu väljamaksetele:</w:t>
      </w:r>
    </w:p>
    <w:tbl>
      <w:tblPr>
        <w:tblW w:w="90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805"/>
        <w:gridCol w:w="823"/>
        <w:gridCol w:w="1111"/>
        <w:gridCol w:w="422"/>
        <w:gridCol w:w="152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rvestada igakuiselt maksuvaba tulu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urot alates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1–500 €) *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kuupäev)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itte arvestada igakuisel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ksuvaba tulu alates</w:t>
            </w:r>
          </w:p>
        </w:tc>
        <w:tc>
          <w:tcPr>
            <w:tcW w:w="3878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kuupäev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*</w:t>
      </w:r>
      <w:r>
        <w:rPr>
          <w:rFonts w:ascii="Times New Roman" w:hAnsi="Times New Roman"/>
          <w:i/>
          <w:iCs/>
          <w:sz w:val="24"/>
          <w:szCs w:val="24"/>
        </w:rPr>
        <w:t>Kui isiku avalduses näidatud summa on suurem kui tulumaksuseadusega lubatud maksuvaba tulu summa, siis arvestab tulumaksu kinnipidaja maksuvaba tulu summa vastavalt seaduses kehtestatul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len teadlik, et maksuvaba tulu on õigus rakendada ainult ühe väljamakse tegija juures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(allkirjastatud digitaalselt)</w:t>
      </w:r>
    </w:p>
    <w:sectPr>
      <w:headerReference w:type="default" r:id="rId2"/>
      <w:type w:val="nextPage"/>
      <w:pgSz w:w="12240" w:h="15840"/>
      <w:pgMar w:left="1701" w:right="144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b/>
        <w:bCs/>
        <w:sz w:val="24"/>
        <w:szCs w:val="24"/>
      </w:rPr>
      <w:t>LISA 5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>Põhja-Sakala Vallavalitsuse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>21.09.2021 korraldusele nr 546</w:t>
    </w:r>
  </w:p>
</w:hdr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04</Characters>
  <CharactersWithSpaces>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45:00Z</dcterms:created>
  <dc:creator>admin</dc:creator>
  <dc:description/>
  <dc:language>en-US</dc:language>
  <cp:lastModifiedBy/>
  <dcterms:modified xsi:type="dcterms:W3CDTF">2021-09-23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ka</vt:lpwstr>
  </property>
</Properties>
</file>