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õhivara arvele võtmise akt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õhivara nimetus</w:t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20"/>
        <w:gridCol w:w="2552"/>
      </w:tblGrid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Jrk nr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Algdokument (esitaja, number, kuupäev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umma käibemaksuta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oetusmaksumus kokk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670"/>
      </w:tblGrid>
      <w:tr>
        <w:trPr>
          <w:trHeight w:val="3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ont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õhivara kasutuselevõtmise ae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ventarinumber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eldatav kasulik eluiga aastat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mortisatsiooni norm protsentid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ra olemasolu ning sihipärase kasutamise eest vastutab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nimi, allkiri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bCs/>
        <w:sz w:val="24"/>
        <w:szCs w:val="24"/>
      </w:rPr>
      <w:t>LISA 6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Põhja-Sakala Vallavalitsuse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21.09.2021 korraldusele nr 546</w:t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4:00Z</dcterms:created>
  <dc:creator>admin</dc:creator>
  <dc:description/>
  <dc:language>en-US</dc:language>
  <cp:lastModifiedBy/>
  <dcterms:modified xsi:type="dcterms:W3CDTF">2021-09-2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