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Lisa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Põhja-Sakala Vallavolikogu 25.10.2018 määrusele nr 57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</w:rPr>
        <w:t>TAOTLUS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Ühise jäätmemahuti kasutamiseks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Taotlus tuua Põhja-Sakala Vallavalitsuse kantseleisse, saata postiga aadressil Lembitu pst 42, Suure-Jaani, Põhja-Sakala vald, 71502 Viljandi maakond või elektronposti aadressil info@pohja-sakala.ee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82"/>
      </w:tblGrid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1. jäätmevaldaja andmed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Kinnistu nimi, kat.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aotleja elukoht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82"/>
      </w:tblGrid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2. jäätmevaldaja andmed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Kinnistu nimi, katastri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aotleja elukoht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82"/>
      </w:tblGrid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3. jäätmevaldaja andmed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Kinnistu nimi, kat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aotleja elukoht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82"/>
      </w:tblGrid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4. jäätmevaldaja andmed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aotleja (jäätmevaldaja) ees- ja perenimi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Kinnistu nimi, kat. tunnus ja asukoht, mille kohta taotlus esitatakse 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sindaja (juriidilise isiku korral):</w:t>
            </w:r>
          </w:p>
        </w:tc>
      </w:tr>
      <w:tr>
        <w:trPr>
          <w:trHeight w:val="44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Telefon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aotleja elukoht: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37"/>
      </w:tblGrid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 xml:space="preserve">5. Soovime jäätmemahuti tühjendust </w:t>
            </w:r>
            <w:r>
              <w:rPr>
                <w:rFonts w:ascii="Times New Roman" w:hAnsi="Times New Roman"/>
                <w:lang w:val="et-EE"/>
              </w:rPr>
              <w:t>( märgi rist sobiva variandi ette):</w:t>
            </w:r>
            <w:r>
              <w:rPr>
                <w:rFonts w:ascii="Times New Roman" w:hAnsi="Times New Roman"/>
                <w:b/>
                <w:lang w:val="et-E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3.1. Iga 28 päeva järel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3.2. Üle kuu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3.3. Üle kahe kuu (üks kord kvartalis)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3.4. Muu (kirjuta siia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6. Põhjendus tühjendussageduse muutmiseks (täita juhul kui tühjendussagedus ületab 28 päeva)</w:t>
            </w:r>
          </w:p>
        </w:tc>
      </w:tr>
      <w:tr>
        <w:trPr>
          <w:trHeight w:val="3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Allkiri:     _____________________________  Kuupäev „____”________________  ___ 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>7. TÄIDAB AMETIASUTUS:</w:t>
            </w:r>
          </w:p>
        </w:tc>
      </w:tr>
      <w:tr>
        <w:trPr>
          <w:trHeight w:val="5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eisukoht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Nõustuda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Mitte nõustu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……………</w:t>
            </w:r>
            <w:r>
              <w:rPr>
                <w:rFonts w:ascii="Times New Roman" w:hAnsi="Times New Roman"/>
              </w:rPr>
              <w:t>. Ametiasutuse  „ …..” ……………….  ….. a. korraldus nr. 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 </w:t>
      </w:r>
    </w:p>
    <w:p>
      <w:pPr>
        <w:pStyle w:val="Default"/>
        <w:bidi w:val="0"/>
        <w:ind w:left="0" w:right="0" w:hanging="0"/>
        <w:rPr/>
      </w:pPr>
      <w:r>
        <w:rPr>
          <w:b/>
        </w:rPr>
        <w:t>KOOSKÕLASTUS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ndmete esitaja (jäätmevaldaja):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amet, nimi, allkir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õhja-Sakala Vallavalitsus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amet, nimi, allkiri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VahedetaMrk">
    <w:name w:val="Vahedeta Märk"/>
    <w:qFormat/>
    <w:rPr>
      <w:rFonts w:ascii="Calibri" w:hAnsi="Calibri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16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8:00Z</dcterms:created>
  <dc:creator>Kärt</dc:creator>
  <dc:description/>
  <dc:language>en-US</dc:language>
  <cp:lastModifiedBy/>
  <dcterms:modified xsi:type="dcterms:W3CDTF">2018-10-3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</vt:lpwstr>
  </property>
</Properties>
</file>