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Lisa 3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Põhja-Sakala Vallavolikogu 25.10.2018 määrusele nr 57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bookmarkStart w:id="0" w:name="_Hlk528671577"/>
      <w:bookmarkEnd w:id="0"/>
      <w:r>
        <w:rPr>
          <w:rFonts w:ascii="Times New Roman" w:hAnsi="Times New Roman"/>
        </w:rPr>
        <w:t>Korraldatud jäätmeveo erisuse taotluse vorm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_Hlk528671577"/>
      <w:bookmarkStart w:id="2" w:name="_Hlk528671577"/>
      <w:bookmarkEnd w:id="2"/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lang w:val="en-US"/>
        </w:rPr>
        <w:t>PÕHJA-SAKALA VALLAVALITSUSELE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lang w:val="en-US"/>
        </w:rPr>
        <w:t>Kuupäev: __________</w:t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lang w:val="en-US"/>
        </w:rPr>
        <w:t>AVALDUS</w:t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lang w:val="en-US"/>
        </w:rPr>
        <w:t>korraldatud jäätmeveo erisuse saamiseks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94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24"/>
        <w:gridCol w:w="1973"/>
        <w:gridCol w:w="668"/>
        <w:gridCol w:w="2928"/>
      </w:tblGrid>
      <w:tr>
        <w:trPr>
          <w:trHeight w:val="507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 xml:space="preserve">Taotleja andmed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263" w:right="0" w:firstLine="263"/>
              <w:rPr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Nimi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Postiaadress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Telefon,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e-post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Kontaktisik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Taotletav veo sagedus 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Ühiste kogumismahutite paiknemine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Taotletav korraldatud jäätmeveost vabastamine, aadressid 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 xml:space="preserve">Taotletav erisuse tähtaeg   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Algus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Lõpp</w:t>
            </w:r>
          </w:p>
        </w:tc>
      </w:tr>
      <w:tr>
        <w:trPr>
          <w:trHeight w:val="53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 xml:space="preserve">Erisuse põhjendus   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 xml:space="preserve">Taotleja andmed 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Taotleja allkiri</w:t>
            </w:r>
          </w:p>
        </w:tc>
      </w:tr>
      <w:tr>
        <w:trPr>
          <w:trHeight w:val="67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</w:rPr>
        <w:t>KOOSKÕLASTUS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ndmete esitaja (jäätmevaldaja)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amet, nimi, allkir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õhja-Sakala Vallavalitsus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(amet, nimi, allkiri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VahedetaMrk">
    <w:name w:val="Vahedeta Märk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37</Characters>
  <CharactersWithSpaces>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9:00Z</dcterms:created>
  <dc:creator>Kärt</dc:creator>
  <dc:description/>
  <dc:language>en-US</dc:language>
  <cp:lastModifiedBy/>
  <dcterms:modified xsi:type="dcterms:W3CDTF">2018-10-3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</vt:lpwstr>
  </property>
</Properties>
</file>