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right"/>
        <w:rPr/>
      </w:pPr>
      <w:r>
        <w:rPr>
          <w:sz w:val="22"/>
        </w:rPr>
        <w:t>Lisa 4</w:t>
      </w:r>
    </w:p>
    <w:p>
      <w:pPr>
        <w:pStyle w:val="Default"/>
        <w:bidi w:val="0"/>
        <w:ind w:left="0" w:right="0" w:hanging="0"/>
        <w:jc w:val="right"/>
        <w:rPr/>
      </w:pPr>
      <w:r>
        <w:rPr>
          <w:sz w:val="22"/>
        </w:rPr>
        <w:t>Põhja-Sakala Vallavolikogu 25.10.2018 määrusele nr 57</w:t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/>
      </w:pPr>
      <w:r>
        <w:rPr>
          <w:bCs/>
        </w:rPr>
        <w:t>EHITUSJÄÄTMETE ÕIEND nr ____</w:t>
      </w:r>
    </w:p>
    <w:p>
      <w:pPr>
        <w:pStyle w:val="Default"/>
        <w:bidi w:val="0"/>
        <w:ind w:left="0" w:right="0" w:hanging="0"/>
        <w:rPr/>
      </w:pPr>
      <w:r>
        <w:rPr/>
        <w:t>“</w:t>
      </w:r>
      <w:r>
        <w:rPr/>
        <w:t>__” _____________  ___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>Koostatakse ehitus- ja lammutusjäätmete käitlemise kohta objektil vastavalt Põhja-Sakala Vallavolikogu ___._________ __ määrusega nr _____ kinnitatud Põhja-Sakala valla jäätmehoolduseeskirjale.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/>
      </w:pPr>
      <w:r>
        <w:rPr>
          <w:b/>
          <w:bCs/>
        </w:rPr>
        <w:t>Käesolev õiend kuulub kohustuslikult ehitisele kasutusloa saamiseks esitatavate dokumentide juurde.</w:t>
      </w:r>
    </w:p>
    <w:p>
      <w:pPr>
        <w:pStyle w:val="Default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Default"/>
        <w:bidi w:val="0"/>
        <w:ind w:left="0" w:right="0" w:hanging="0"/>
        <w:rPr/>
      </w:pPr>
      <w:r>
        <w:rPr>
          <w:b/>
        </w:rPr>
        <w:t>I ÜLDANDMED</w:t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801"/>
        <w:gridCol w:w="1440"/>
        <w:gridCol w:w="1439"/>
        <w:gridCol w:w="2160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Ehitise nimetus ja aadress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Ehitise omanik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Peatöövõtja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Ehitusjäätmete vedaja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Jäätmeloa n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Ehitusluba (nr, kuupäev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Ehituse alustamine (kuup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Ehituse lõpetamine (kuup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Ehitusprojekti kooskõlastus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nr, kuupäev, jäätmealased tingimused)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Default"/>
        <w:bidi w:val="0"/>
        <w:ind w:left="0" w:right="0" w:hanging="0"/>
        <w:rPr/>
      </w:pPr>
      <w:r>
        <w:rPr>
          <w:b/>
        </w:rPr>
        <w:t>II JÄÄTMEKÄITLUS</w:t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080"/>
        <w:gridCol w:w="1080"/>
        <w:gridCol w:w="1080"/>
        <w:gridCol w:w="2161"/>
        <w:gridCol w:w="900"/>
        <w:gridCol w:w="1619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Jäätmeliik, jäätmekoo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Jäätmete kogus, t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Taaskasutamine, t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Ladestamine, t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Proje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Tegeli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Kogu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Tegevuse lühikirjeld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-111" w:hanging="0"/>
              <w:rPr/>
            </w:pPr>
            <w:r>
              <w:rPr/>
              <w:t>Kogu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Ladestuskoht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705" w:leader="none"/>
              </w:tabs>
              <w:bidi w:val="0"/>
              <w:ind w:left="0" w:right="0" w:hanging="0"/>
              <w:rPr/>
            </w:pPr>
            <w:r>
              <w:rPr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KOKKU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/>
        <w:t>Jäätmeõiendi vormistamisel esitada Põhja-Sakala Vallavalitsusele dokumendid, mis tõendavad jäätmete nõuetekohast üleandmist ladestamiseks või taaskasutamiseks.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/>
      </w:pPr>
      <w:r>
        <w:rPr>
          <w:b/>
        </w:rPr>
        <w:t>III KOOSKÕLASTUS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590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ndmete esitaja (jäätmevaldaja)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(amet, nimi, allkiri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Põhja-Sakala Vallavalitsus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 xml:space="preserve">(amet, nimi, allkiri) 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/>
      </w:pPr>
      <w:r>
        <w:rPr/>
        <w:t>MÄRKUSED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t-EE" w:eastAsia="en-US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06</Characters>
  <CharactersWithSpaces>10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29:00Z</dcterms:created>
  <dc:creator>Kärt</dc:creator>
  <dc:description/>
  <dc:language>en-US</dc:language>
  <cp:lastModifiedBy/>
  <dcterms:modified xsi:type="dcterms:W3CDTF">2018-10-30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isti</vt:lpwstr>
  </property>
</Properties>
</file>