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b/>
          <w:lang w:val="et-EE"/>
        </w:rPr>
        <w:t>LISA 1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 xml:space="preserve">Põhja-Sakala Vallavalitsuse 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02.10.2018 korraldusele 66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NOORTE SPORDITEGEVUSE TOETUSE 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TÄIDAB PÕHJA-SAKALA VALLAVALITSUS</w:t>
      </w:r>
    </w:p>
    <w:tbl>
      <w:tblPr>
        <w:tblW w:w="939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819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use esitamise kuupä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Toetust saavate noorte arv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use läbivaatamise kuupäe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Toetuse suurus ühe noore kohta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Komisjoni ots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Summa kokku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1. TÄIDAB TAOLEJA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80"/>
        <w:gridCol w:w="2881"/>
      </w:tblGrid>
      <w:tr>
        <w:trPr>
          <w:trHeight w:val="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1 Spordiklu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t-EE"/>
              </w:rPr>
              <w:t>1.2 Telef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t-EE"/>
              </w:rPr>
              <w:t>1.3 E-post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4 Postiaa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5 Registrikoo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6 Arvelduskonto nr</w:t>
            </w:r>
          </w:p>
        </w:tc>
      </w:tr>
      <w:tr>
        <w:trPr>
          <w:trHeight w:val="2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7 Taotleja esindaja ees- ja perekonnan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t-EE"/>
              </w:rPr>
              <w:t>1.8 Telef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t-EE"/>
              </w:rPr>
              <w:t>1.9 E-post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2. TREENINGRÜHMADE LOETELU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09"/>
        <w:gridCol w:w="2129"/>
        <w:gridCol w:w="1431"/>
        <w:gridCol w:w="177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Treeneri ees- ja perekonnan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val="et-EE"/>
              </w:rPr>
              <w:t>Kvalifikatsio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val="et-EE"/>
              </w:rPr>
              <w:t>Spordia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val="et-EE"/>
              </w:rPr>
              <w:t>Treening-rühmade ar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val="et-EE"/>
              </w:rPr>
              <w:t>Noorte arv kokku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99"/>
      </w:tblGrid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Noorte arv treeninggruppides kok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3. LISAD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1 Treeningrühmade liikmete nimekiri, treeningute toimumisajad ja -kohad</w:t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2 Järgneva aasta eelarve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3 Tõend noorte omaosaluse määra kohta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4 Ülevaade jooksva kalendriaasta tegevustest ja saavutustest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5 Järgneva aasta tegevuskava ja korraldatavate ürituste kalenderpla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4. TEADMISEKS TOETUSE TAOTLEJA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4.1 Toetust saab taotleda üldhariduskoolis või põhikoolijärgses kutseõppeasutuses õppivale 7–19-a noorele.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4.2 Taotluse esitamise tähtaeg on 1. oktoober.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4.3 Toetust saab taotleda spordiklubi, kes on tegutsenud taotluse esitamise momendiks vähemalt 1 (üks) aasta.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4.4 Vallavalitsusel on õigus küsida täiendavaid muid dokumente, sealhulgas treenerite kvalifikatsiooni tõendavaid dokument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lang w:val="et-EE"/>
        </w:rPr>
        <w:t>5. TAOTLEJA KINNITU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innitan ülaltoodud andmete õigsust. Olen tutvunud toetuse saamise tingimusteg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20"/>
      </w:tblGrid>
      <w:tr>
        <w:trPr>
          <w:trHeight w:val="36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use esitaja ees- ja perekonnanimi:</w:t>
            </w:r>
          </w:p>
        </w:tc>
      </w:tr>
      <w:tr>
        <w:trPr>
          <w:trHeight w:val="39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llkiri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Kuupäev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68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63</Characters>
  <CharactersWithSpaces>1336</CharactersWithSpaces>
  <Company>Saue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5:00Z</dcterms:created>
  <dc:creator>margit</dc:creator>
  <dc:description/>
  <dc:language>en-US</dc:language>
  <cp:lastModifiedBy/>
  <cp:lastPrinted>2010-10-12T17:01:00Z</cp:lastPrinted>
  <dcterms:modified xsi:type="dcterms:W3CDTF">2018-10-02T14:57:00Z</dcterms:modified>
  <cp:revision>3</cp:revision>
  <dc:subject/>
  <dc:title>SAUE LINNA EELARVEST NOORTE SPORDITEGEVUSEKS ERALDATUD TOETUSE KASUTAMISE ARUA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