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b/>
          <w:lang w:val="et-EE"/>
        </w:rPr>
        <w:t>LISA 2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lang w:val="et-EE"/>
        </w:rPr>
        <w:t xml:space="preserve">Põhja-Sakala Vallavalitsuse 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lang w:val="et-EE"/>
        </w:rPr>
        <w:t>02.10.2018 korraldusele 667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TREENINGRÜHMA LIIKMETE NIMEKIRI, TREENINGAJAD JA -KOHAD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9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Treeninggrup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Juhenda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Nädalakoormus tundid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spacing w:before="0" w:after="120"/>
        <w:ind w:left="0" w:right="0" w:hanging="0"/>
        <w:rPr>
          <w:lang w:val="et-EE"/>
        </w:rPr>
      </w:pPr>
      <w:r>
        <w:rPr>
          <w:lang w:val="et-EE"/>
        </w:rPr>
        <w:t>Tegevuse läbiviimise tunniplaan:</w:t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Päe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P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Kellaaeg ja koh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Kellaaeg ja koh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spacing w:before="0" w:after="120"/>
        <w:ind w:left="0" w:right="0" w:hanging="0"/>
        <w:rPr>
          <w:lang w:val="et-EE"/>
        </w:rPr>
      </w:pPr>
      <w:r>
        <w:rPr>
          <w:lang w:val="et-EE"/>
        </w:rPr>
        <w:t>Osalejate nimekiri:</w:t>
      </w:r>
    </w:p>
    <w:tbl>
      <w:tblPr>
        <w:tblW w:w="89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74"/>
        <w:gridCol w:w="1771"/>
        <w:gridCol w:w="1771"/>
        <w:gridCol w:w="17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Jr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n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lang w:val="et-EE"/>
              </w:rPr>
              <w:t>Perekonna- ja eesnim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lang w:val="et-EE"/>
              </w:rPr>
              <w:t>(tähestiku alusel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lang w:val="et-EE"/>
              </w:rPr>
              <w:t>Isikukoo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lang w:val="et-EE"/>
              </w:rPr>
              <w:t>Elukoh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lang w:val="et-EE"/>
              </w:rPr>
              <w:t>Allkir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1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1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1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1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1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1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2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2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2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2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2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2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2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2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2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68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rFonts w:ascii="Times New Roman" w:hAnsi="Times New Roman"/>
    </w:rPr>
  </w:style>
  <w:style w:type="character" w:styleId="JalusMrk">
    <w:name w:val="Jalus Märk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t-EE" w:eastAsia="et-EE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val="et-EE" w:eastAsia="et-E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8</Characters>
  <CharactersWithSpaces>5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58:00Z</dcterms:created>
  <dc:creator>Veronika</dc:creator>
  <dc:description/>
  <dc:language>en-US</dc:language>
  <cp:lastModifiedBy/>
  <dcterms:modified xsi:type="dcterms:W3CDTF">2018-10-02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ronika</vt:lpwstr>
  </property>
</Properties>
</file>