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/>
          <w:lang w:val="et-EE"/>
        </w:rPr>
        <w:t>LISA 4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 xml:space="preserve">Põhja-Sakala Vallavalitsuse 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02.10.2018 korraldusele 66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ÕHJA-SAKALA VALLA EELARVEST NOORTE SPORDITEGEVUSEKS ERALDATUD TOETUSE KASUTAMISE ARUAN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lang w:val="et-EE"/>
        </w:rPr>
        <w:t>Esitatakse hiljemalt ühe kuu jooksul pärast toetatava perioodi lõppe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TÄIDAB PÕHJA-SAKALA VALLAVALITSUS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580"/>
      </w:tblGrid>
      <w:tr>
        <w:trPr>
          <w:trHeight w:val="1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ontrolli läbivi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ontrolli teostamise kuupä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ontrolli tulemus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39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ärkus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TÄIDAB TOETUSE SAAJA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b/>
          <w:lang w:val="et-EE"/>
        </w:rPr>
        <w:t>1. Üldandmed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50"/>
      </w:tblGrid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1 Toetuse saaj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2 Registrikoo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3 Aadres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4 Telef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5 E-posti aadres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1.6 Spordiala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7 Aruande perioo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8 Lepingu n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9 Toetatavate noorte ar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10 Treenerite ar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11 Noore osalustasu / treeningtasu suurus ühes kuus / aasta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12 Toetusperioodil Põhja-Sakala Vallavalitsuselt saadud toetuse suurus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b/>
          <w:lang w:val="et-EE"/>
        </w:rPr>
        <w:t>2. Tulud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50"/>
      </w:tblGrid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1 Põhja-Sakala Vallavalitsuse toetu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2 Tasud liikmetelt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3 Sponsorite, fondide jms toetu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4 Spordialaliidu toetu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5 Tulud tasulistelt teenustelt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6 Muud tulu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7 TULUD KOKK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b/>
          <w:lang w:val="et-EE"/>
        </w:rPr>
        <w:t>3. Kulud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50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1 Personalikulud (treenerite töötasud + maksud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2 Treeningute läbiviimise ja võistlustel osalemise kulu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3 Inventari ja varustuse soetami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4 Üldkulu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5 KULUD KOKK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b/>
          <w:lang w:val="et-EE"/>
        </w:rPr>
        <w:t>4. Noortespordi sisulise tegevuse kokkuvõte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4.1 Ülevaade klubi peamistest tegevustest toetuse kasutamise aasta jooksul.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4.2 Ülevaade klubi parimatest saavutustest tiitlivõistlustel.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4.3 Hinnang klubi sportlikule tegevusele toetuse kasutamise aasta jooksul.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4.4 Tulevikuperspektiiv ja prioriteedid järgmiseks tegevusperioodiks.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4.5 Klubi tegevuse kajastamine meedia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innitan ülaltoodud andmete õigsu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79"/>
      </w:tblGrid>
      <w:tr>
        <w:trPr>
          <w:trHeight w:val="431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ruande esitaja ees-ja perekonnanimi: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elefon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-post: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llkiri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uupäev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68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07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02:00Z</dcterms:created>
  <dc:creator>Veronika</dc:creator>
  <dc:description/>
  <dc:language>en-US</dc:language>
  <cp:lastModifiedBy/>
  <dcterms:modified xsi:type="dcterms:W3CDTF">2018-10-0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