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4"/>
        </w:rPr>
        <w:t>PÕHJA-SAKALA VALLAVALITSU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Cs w:val="24"/>
        </w:rPr>
        <w:t>Koduteenuse hoolduskav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9"/>
        <w:gridCol w:w="5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Hoolekandetöötaja nimi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Teenuse saaja nim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szCs w:val="24"/>
              </w:rPr>
              <w:t>vanus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Teenuse saaja elukoht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Telefon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Teenuse osutamise päevad 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Kellaaeg (ajavahemik) 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96"/>
        <w:gridCol w:w="566"/>
        <w:gridCol w:w="568"/>
        <w:gridCol w:w="566"/>
        <w:gridCol w:w="568"/>
        <w:gridCol w:w="561"/>
      </w:tblGrid>
      <w:tr>
        <w:trPr>
          <w:trHeight w:val="40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Teenused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2"/>
              </w:rPr>
              <w:t>Teenuse osutamise sagedus nädalas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Nädalapäevad</w:t>
            </w:r>
          </w:p>
        </w:tc>
      </w:tr>
      <w:tr>
        <w:trPr>
          <w:trHeight w:val="9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R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Toiduainete ja majapidamistarvetega varust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Tellimuste vastuvõtmine, kaupade ostmine lähimast toidupoest, kauba koju too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Toiduainete tuppa toomine keldrist, hoidla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Abistamine toidu valmistamis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Valmistoidu koju too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Esmane eluruumi koristamine (kuni 2-toaline korter või kuni 52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inimese enda vahenditeg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Kütmisab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Küttematerjali eluruumi toomine ja tuha väljavii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Vee tuppa toomine ja heitvee väljavii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Olmejäätmete väljavii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Pesemisvõimaluste korrald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Terviseabi korrald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Maksete tasumise korrald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Abistamine asjaajamistel ametiasutusteg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Pesupesemise korrald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Vestlus ja info edastamine, inimese ärakuul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Sotsiaaltransporditeenuse korrald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Ravimite väljaostmine apteegist ja koju too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Abivahendite soovitamine ja ostmise/rentimise korrald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Elektri- ja veenäitude teatam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Abistamine riietumis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Abistamine hügieenitoimingut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Abistamine sotsiaaltoetuste ja -teenuste taotlemis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Abistamine ühekordsel asjaajamis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Suurpuhastus, akende pesu kuni 2x aas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Cs w:val="24"/>
              </w:rPr>
              <w:t>Muud teenus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96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Kliendi kodus sõlmitud tehtavate tegevuste ae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Arvestus tehakse kuu lõpus tehtud töötabeli alu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Kliendi/kliendi esindaja allkiri 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Hoolekandetöötaja allkiri 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Kuupäev 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Lisa 1</w:t>
    </w:r>
  </w:p>
  <w:p>
    <w:pPr>
      <w:pStyle w:val="Header"/>
      <w:bidi w:val="0"/>
      <w:ind w:left="0" w:right="0" w:hanging="0"/>
      <w:jc w:val="right"/>
      <w:rPr/>
    </w:pPr>
    <w:r>
      <w:rPr/>
      <w:t>Põhja-Sakala Vallavalitsuse 20.02.2019 korraldusele nr 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Arial Unicode MS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Arial Unicode MS"/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Arial Unicode MS"/>
      <w:b/>
      <w:szCs w:val="24"/>
    </w:rPr>
  </w:style>
  <w:style w:type="character" w:styleId="Pealkiri2Mrk">
    <w:name w:val="Pealkiri 2 Märk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Pealkiri4Mrk">
    <w:name w:val="Pealkiri 4 Märk"/>
    <w:basedOn w:val="DefaultParagraphFont"/>
    <w:qFormat/>
    <w:rPr>
      <w:rFonts w:ascii="Times New Roman" w:hAnsi="Times New Roman" w:eastAsia="Arial Unicode MS"/>
      <w:b/>
      <w:sz w:val="20"/>
      <w:szCs w:val="20"/>
    </w:rPr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98</Characters>
  <CharactersWithSpaces>1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5:00Z</dcterms:created>
  <dc:creator>Lea Ibrus</dc:creator>
  <dc:description/>
  <dc:language>en-US</dc:language>
  <cp:lastModifiedBy/>
  <dcterms:modified xsi:type="dcterms:W3CDTF">2019-03-20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Härm</vt:lpwstr>
  </property>
</Properties>
</file>