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ÕHJA-SAKALA VALLAVALITSUSELE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KAASAVA EELARVE IDEE ETTEPANEK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6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372"/>
        <w:gridCol w:w="142"/>
        <w:gridCol w:w="5237"/>
      </w:tblGrid>
      <w:tr>
        <w:trPr>
          <w:trHeight w:val="458" w:hRule="atLeast"/>
          <w:cantSplit w:val="true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ttepaneku esitaj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261" w:right="0" w:firstLine="261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nim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-post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10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ttepaneku nimetus</w:t>
              <w:br/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lühike fraas, mis iseloomustab ettepaneku sisu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ttepaneku kirjeldus, planeeritav asukoht, eesmärk ja olulis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lühike kirjeldus, millisele valla vajadusele ettepanek vastab, millise probleemi lahendab või millise uue võimaluse avab; mis on ettepaneku eesmärk; miks on ettepaneku teostamine valla eelarvest vajalik ja oluline</w:t>
            </w:r>
          </w:p>
        </w:tc>
      </w:tr>
      <w:tr>
        <w:trPr>
          <w:trHeight w:val="881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ihtrüh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lühike kirjeldus, kes saavad probleemi lahendamisest või uue võimaluse avanemisest otsest kasu, nimetada hinnangulisest sihtrühma suurus, vanus jm olulised tunnused</w:t>
            </w:r>
          </w:p>
        </w:tc>
      </w:tr>
      <w:tr>
        <w:trPr>
          <w:trHeight w:val="585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elar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idee teostamise maksumus ja eeldatav iga-aastane kulu</w:t>
              <w:br/>
            </w: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  <w:shd w:fill="FFFFFF" w:val="clear"/>
              </w:rPr>
              <w:t>Ettepanekule tuleb lisada vähemalt kaks kehtivat hinnapakkumist!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Muu oluline inf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eskiis, joonis, foto või kirjeldus sellest, mida oleks ettepaneku hindajail lisaks oluline teada, sh esitajate omapanus (võib lisada ka eraldi failina)</w:t>
            </w:r>
          </w:p>
        </w:tc>
      </w:tr>
      <w:tr>
        <w:trPr>
          <w:trHeight w:val="2554" w:hRule="atLeast"/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ttepaneku elluviija(d)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12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982"/>
      </w:tblGrid>
      <w:tr>
        <w:trPr>
          <w:trHeight w:val="7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ind w:left="0" w:right="0" w:hanging="0"/>
              <w:rPr/>
            </w:pPr>
            <w:r>
              <w:rPr>
                <w:b/>
                <w:bCs/>
              </w:rPr>
              <w:t>Kuupäev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/kuupäev digiallkirjas/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240" w:after="200"/>
              <w:ind w:left="0" w:right="0" w:hanging="0"/>
              <w:rPr/>
            </w:pPr>
            <w:r>
              <w:rPr>
                <w:b/>
                <w:bCs/>
              </w:rPr>
              <w:t>Ettepaneku esitaja allkir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/allkirjastatud digitaalselt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VahedetaMrk">
    <w:name w:val="Vahedeta Märk"/>
    <w:qFormat/>
    <w:rPr>
      <w:rFonts w:ascii="Calibri" w:hAnsi="Calibri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82</Characters>
  <CharactersWithSpaces>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Kärt</dc:creator>
  <dc:description/>
  <dc:language>en-US</dc:language>
  <cp:lastModifiedBy/>
  <dcterms:modified xsi:type="dcterms:W3CDTF">2023-05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Härm</vt:lpwstr>
  </property>
</Properties>
</file>