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b/>
          <w:bCs/>
          <w:lang w:val="et-EE"/>
        </w:rPr>
        <w:t>Lisa 8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bCs/>
          <w:sz w:val="28"/>
          <w:szCs w:val="28"/>
          <w:lang w:val="et-EE"/>
        </w:rPr>
        <w:t>Põhja-Sakala valla 2020. a eelarve eelnõu seletuskiri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Eelarve koostamise aluseks on Põhja-Sakala valla põhimäärus, eelarvestrateegia, arengukava ja kohaliku omavalitsuse üksuse finantsjuhtimise seadus. Eelarve koostamisel on arvestatud riigi raamatupidamise finantsarvestuse ja aruandluse juhendiga ning ühinemislepinguga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Põhja-Sakala valla 2020. a eelarve mahuks on kavandatud 20 172 622 eurot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b/>
          <w:sz w:val="28"/>
          <w:szCs w:val="28"/>
          <w:lang w:val="et-EE"/>
        </w:rPr>
        <w:t>1. Põhitegevuse tulud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Põhitegevuse tulude koosseisus on tulumaks, maamaks, kaupade ja teenuste müük, tasandusfond ja toetusfond, sihtfinantseering jooksvateks kuludeks ja muud tegevustulud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/>
        <w:drawing>
          <wp:inline distT="0" distB="0" distL="0" distR="0">
            <wp:extent cx="5861050" cy="241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1.1 Füüsilise isiku tulumaks on kavandatud 6 184 000 eurot, tõus on kavandatud 6,5% võrreldes eelmise aasta tulumaksu plaaniga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1.2 Maamaksu plaani tõstame 0,5% võrreldes 2019. aastaga kuna laekumine mitmel aastal järjest on ületanud plaanitavat. Maamaksu plaan 2020. aastaks 408 000 eurot, laekumine 2019. a on 30. novembri seisuga 409 967 eurot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1.3 Kaupade ja teenuste müügi all on kajastatud vallale laekuvad tulud omavahenditest ja teenustelt: riigilõivud ehitusalaste lubade ja majandustegevuse registri kaubanduskannete eest; haridus-, kultuuri-, spordi-, sotsiaal- ja puhkeasutuste majandustegevusest, laekumised elamumajandusest, sealhulgas üüritulu, kus on arvestatud vallale kuuluvate hoonete ja ruumide üürist saadav tulu (vt lisa 2).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Hoonestusõiguse tasu laekub 2 200 eurot aastas.</w:t>
      </w:r>
    </w:p>
    <w:p>
      <w:pPr>
        <w:pStyle w:val="Normal"/>
        <w:bidi w:val="0"/>
        <w:ind w:left="0" w:right="0" w:hanging="0"/>
        <w:rPr/>
      </w:pPr>
      <w:r>
        <w:rPr>
          <w:lang w:val="et-EE"/>
        </w:rPr>
        <w:t>Muu kaupade ja teenuste müügi alla laekuvad enampakkumise tasud ja maa erastamistoimingutelt laekuvad tasud 2 000 eurot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Võrreldes 2019. aastaga on kaupade ja teenuste müügitulu suurenenud 21,2%, mis on tingitud uue asutuse - Lahmuse Kooli lisandumisega meie eelarvesse ja omatulu suurus aastas 50 000 eurot, samuti töötab nüüd Suure-Jaani Tervisekoda täies mahus ja tulude kasv on 80 000 eurot. Suurenenud on ka hooldekodude omatulud, sest alates 1.jaanuarist 2019. a tõstetakse kohatasusid (tõus 60 eurot kuus inimese kohta).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1.4 Riigieelarvest mittesihtotstarbelisteks finantseeringuteks eraldatavad summad on eelarvesse võetud Rahandusministeeriumi arvestuste alusel, sh. tasandusfond, mis sisaldab tulude ebaühtluse tasandamiseks mõeldud toetust summas 1 505 575 eurot - võrreldes 2019. a on see tõusnud 18,6%.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 xml:space="preserve">2019. aastast lülitati tasandusfondi parameetrisse hooldekodudes viibivate inimeste arv ja lapsega hooldatavate arv ning ka jäätmehooldus. 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Toetusfondiga jagatakse raha haridusele, asendus- ja järeldushooldusteenusteks, toimetulekutoetuseks, puudega laste hooldamiseks, huviharidusele, valla teedele ning perekonnaseisutoimingute teostamise kuludeks.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Võrreldes 2019. aastaga on tõus 11,2%, mis on tingitud meie eelarvesse ühe uue haridusasutuse lisandumisega (Lahmuse kool) ja ka loodetavast õpetajate palgatõusust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1.5 Sihtfinantseeringud jooksvateks kuludeks all on näidatud Põllumajandusministeeriumilt laekuv koolipiima ja koolipuuvilja toetus 14 000 eurot, Rahandusministeeriumilt laekuv õppelaen koos erisoodustusmaksudega 684 eurot, MTÜ’lt Eesti Avatud Noortekeskuste Ühendus 8 000 eurot Noorte Tugila projektile, SA KIK projekt Võhma lasteaiale 300 eurot, SA KIK projekt Kirivere koolile 1 945 eurot, SA KIK projekt Suure-Jaani Koolile 2 640 eurot, Sotsiaalministeeriumilt Võhma Päevakeskusele 50 750 eurot erihoolekande kuludeks. Samuti on siia planeeritud Haridus- ja Teadusministeeriumilt 610 708 eurot Lahmuse kooli pidamise kulude katteks. Lahmuse kool anti üle 1. septembril 2019.a. Kokku sihtfinantseeringutena laekuv toetus 689 027 eurot.</w:t>
      </w:r>
    </w:p>
    <w:p>
      <w:pPr>
        <w:pStyle w:val="Normal"/>
        <w:bidi w:val="0"/>
        <w:ind w:left="0" w:right="0" w:hanging="0"/>
        <w:rPr/>
      </w:pPr>
      <w:r>
        <w:rPr>
          <w:lang w:val="et-EE"/>
        </w:rPr>
        <w:t>Võrreldes eelmise aastaga on sihtfinantseeringute kasv 55,9% ja see tuleb Lahmuse kooli pidamise kulude katmisest riigi poolt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1.6 Muude tegevustulude all kajastatakse ressurssimakse 38 000 eurot (vesi, maavara ). Võrreldes 2019. a eelarvega ei ole kasvu ette näha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sz w:val="28"/>
          <w:szCs w:val="28"/>
          <w:lang w:val="et-EE"/>
        </w:rPr>
        <w:t>2. Põhitegevuse kulud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Kulude eelarvesse planeeritakse personali- ja majanduskulud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2.1 Personalikulud koosnevad töötasust ja sellega seotud maksudest. Üldine tõus on planeeritud 5%, välja arvatud alampalgalised, kelle töötasu tõus on 8,15%. 2019. oli alampalk 540 eurot ja see tõuseb 2020. a 584 eurole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2.2 Majandamiskulud on planeeritud eelmise aasta tasemel, aluseks on asutuste vajadused, valla ülesannete täitmise vajadus ning kokkuhoiu printsiip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2.3 Reservfondi mahuks on plaanitud 95 000 eurot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2.4 Muude üldiste teenuste osas on arvestatud liikmemaksudega omavalitsusliitudele ja teistele organisatsioonidele summas 48 000 eurot (lisa 7)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2.5 Muude üldiste valitsussektori teenuste all on arvestatud valla üldplaneeringu koostamise, ühisveevärgi ja -kanalisatsiooni arengukava koostamise, valla munitsipaalmaade mõõtmise ja geodeetiliste mõõdistuste kuludega (lisa 7)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2.6 Erinevate tegevusvaldkondade (valitsemine, majandus, keskkonnakaitse, elamu-ja kommunaalmajandus, sotsiaalhoolekanne jne) kulude täpsem liigendus on kirjeldatud lisades 4 kuni 8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 xml:space="preserve">2.7 Kavandatud põhitegevuse kulude üldmaht on 13 405 460 eurot. 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2019. a kulude üldmaht oli 11 132 206 eurot, kasv 20,4%. Kasv on eeskätt tingitud uue asutuse - Lahmuse kooli lisandumise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b/>
          <w:sz w:val="28"/>
          <w:szCs w:val="28"/>
          <w:lang w:val="et-EE"/>
        </w:rPr>
        <w:t>3. Investeerimistegevus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et-EE"/>
        </w:rPr>
      </w:pPr>
      <w:r>
        <w:rPr/>
        <w:drawing>
          <wp:inline distT="0" distB="0" distL="0" distR="0">
            <wp:extent cx="5861050" cy="226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 xml:space="preserve">3.1 Investeerimistegevuse tuludes kajastatakse finantstulusid, mis on intressid deposiitidelt 200 eurot ja saadavat sihtfinantseeringut põhivara soetuseks summas 3 690 907 eurot.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Tulud on järgmised: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1) Võhma koolile SA Innove meetmest „Koolivõrgu korrastamine“ 2 384 724 eurot;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 xml:space="preserve">2) Kõpu hooldekodule Rahandusministeeriumi meetmest </w:t>
      </w:r>
      <w:r>
        <w:rPr>
          <w:rStyle w:val="Fontstyle01"/>
          <w:b w:val="false"/>
          <w:lang w:val="et-EE" w:eastAsia="en-US" w:bidi="ar-SA"/>
        </w:rPr>
        <w:t>„Kohaliku omavalitsuse hoolekandeasutuste hoonete energiatõhusaks</w:t>
      </w:r>
      <w:r>
        <w:rPr>
          <w:rFonts w:ascii="Times-Bold" w:hAnsi="Times-Bold"/>
          <w:b/>
          <w:bCs/>
          <w:color w:val="000000"/>
          <w:lang w:val="et-EE"/>
        </w:rPr>
        <w:t xml:space="preserve"> </w:t>
      </w:r>
      <w:r>
        <w:rPr>
          <w:rStyle w:val="Fontstyle01"/>
          <w:b w:val="false"/>
          <w:lang w:val="et-EE" w:eastAsia="en-US" w:bidi="ar-SA"/>
        </w:rPr>
        <w:t>muutmine ja hoolekandeasutuste energiatõhusate hoonete rajamine“</w:t>
      </w:r>
      <w:r>
        <w:rPr>
          <w:b/>
          <w:lang w:val="et-EE"/>
        </w:rPr>
        <w:t xml:space="preserve"> </w:t>
      </w:r>
      <w:r>
        <w:rPr>
          <w:lang w:val="et-EE"/>
        </w:rPr>
        <w:t>139 827 eurot;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3) Võhmasse kogukonnapõhise teenuse taristu ehitamiseks SA KredEx taotlusvoorust „Kohaliku omavalitsuse üksuse elamufondi arendamiseks juhtumipõhise investeeringutoetuse andmine“ 288 557 eurot;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4) Suure-Jaani lasteaiale SA Keskkonnainvesteeringute Keskus (KIK) CO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rahadest 244 222 eurot;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5) Pilistvere hooldekodule Rahandusministeeriumilt EL struktuurifondidest 110 862 eurot;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6) Suure-Jaani tööstusalale Ettevõtluse Arendamise Sihtasutuselt (EAS) „Piirkondade konkurentsivõime tugevdamise investeeringute toetusskeemist“ (PKT) 325 215 eurot;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7) Vastemõisa rahvamajale Ettevõtluse Arendamise Sihtasutuselt (EAS) regionaalsete investeeringutoetuste programmist 60 000 eurot;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8) Suure-Jaani tervisekoja rajamiseks Sotsiaalministeeriumilt 70 000 eurot;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9) Võhma-Reegoldi kergliiklusteele erasektorist 7 500 eurot;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10) Sürgavere spordihoonele Rahandusministeeriumilt maakondade arengustrateegiate elluviimise toetusmeetmest (MATA) 60 000 eurot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Võrreldes 2019. aastaga on saadav sihtfinantseering kasvanud 12,6 %, mis on tingitud uute projektide lisandumisest ja eelmiste projektide pikenemisest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3.2 Põhivara soetuste mahuks on kavandatud 6 278 482 euro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2020. aastaks on planeeritud järgmised investeeringud: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Võhma kooli ehitamine</w:t>
        <w:tab/>
        <w:tab/>
        <w:tab/>
        <w:tab/>
        <w:tab/>
        <w:t>2 567 452 eurot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Valla teed (teehoiukava)</w:t>
        <w:tab/>
        <w:tab/>
        <w:tab/>
        <w:tab/>
        <w:tab/>
        <w:t>150 000 eurot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Arussaare - Võhma kergliiklustee</w:t>
        <w:tab/>
        <w:tab/>
        <w:tab/>
        <w:tab/>
        <w:t>350 000 eurot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Võhma - Reegoldi kergliiklustee</w:t>
        <w:tab/>
        <w:tab/>
        <w:tab/>
        <w:tab/>
        <w:t>75 000 eurot</w:t>
      </w:r>
    </w:p>
    <w:p>
      <w:pPr>
        <w:pStyle w:val="Normal"/>
        <w:bidi w:val="0"/>
        <w:ind w:left="0" w:right="0" w:hanging="0"/>
        <w:rPr/>
      </w:pPr>
      <w:r>
        <w:rPr>
          <w:lang w:val="et-EE"/>
        </w:rPr>
        <w:t>Kõpu kergliiklustee</w:t>
        <w:tab/>
        <w:tab/>
        <w:tab/>
        <w:tab/>
        <w:tab/>
        <w:tab/>
        <w:t>80 000 eurot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Suure-Jaani lasteaia rekonstrueerimine</w:t>
        <w:tab/>
        <w:tab/>
        <w:tab/>
        <w:t>939 960 eurot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Pilistvere hooldekodu remont</w:t>
        <w:tab/>
        <w:tab/>
        <w:tab/>
        <w:tab/>
        <w:tab/>
        <w:t>791 960 eurot</w:t>
      </w:r>
    </w:p>
    <w:p>
      <w:pPr>
        <w:pStyle w:val="Normal"/>
        <w:bidi w:val="0"/>
        <w:ind w:left="0" w:right="0" w:hanging="0"/>
        <w:rPr/>
      </w:pPr>
      <w:r>
        <w:rPr>
          <w:lang w:val="et-EE"/>
        </w:rPr>
        <w:t>Kõpu hooldekodu rekonstrueerimine</w:t>
        <w:tab/>
        <w:tab/>
        <w:tab/>
        <w:tab/>
        <w:t>604 600 eurot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 xml:space="preserve">Sürgavere spordihoone tagumise osa ehitus </w:t>
        <w:tab/>
        <w:tab/>
        <w:tab/>
        <w:t>115 000 eurot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Kogukonnapõhise teenuse taristu ehitamine Võhmasse</w:t>
        <w:tab/>
        <w:t>577 114 eurot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Tääksi lasteaia rühmaruumi ehitus</w:t>
        <w:tab/>
        <w:tab/>
        <w:tab/>
        <w:tab/>
        <w:t xml:space="preserve">27 396 eurot </w:t>
      </w:r>
    </w:p>
    <w:p>
      <w:pPr>
        <w:pStyle w:val="Normal"/>
        <w:bidi w:val="0"/>
        <w:ind w:left="0" w:right="0" w:firstLine="284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 xml:space="preserve">3.3 Investeerimistegevuse kuludesse kuuluvad veel finantskulud, mis on olemasolevate laenude intressimaksed summas 56 402 eurot, mis on kasvanud võrreldes 2019. a 31,6%. </w:t>
      </w:r>
    </w:p>
    <w:p>
      <w:pPr>
        <w:pStyle w:val="Normal"/>
        <w:bidi w:val="0"/>
        <w:ind w:left="0" w:right="0" w:hanging="0"/>
        <w:rPr/>
      </w:pPr>
      <w:r>
        <w:rPr>
          <w:lang w:val="et-EE"/>
        </w:rPr>
        <w:t>Kasv on tingitud uue laenu tagasimaksetest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sz w:val="28"/>
          <w:szCs w:val="28"/>
          <w:lang w:val="et-EE"/>
        </w:rPr>
        <w:t>4. Finantseerimistegevus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et-EE"/>
        </w:rPr>
      </w:pPr>
      <w:r>
        <w:rPr/>
        <w:drawing>
          <wp:inline distT="0" distB="0" distL="0" distR="0">
            <wp:extent cx="5861050" cy="168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4.1 Finantseerimistegevuse tulude kasv võrreldes 2019. a on 126,8%, mis on tingitud planeeritud laenumahu võtmisest. Laenu on planeeritud võtta Suure-Jaani lasteaia, Pilistvere hooldekodu, Võhma kooli ja kergliiklusteede ehituste omafinantseeringu katteks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 xml:space="preserve">4.2 Finantseerimistegevuse kulude all näidatakse olemasolevate laenude tagasimakseid jooksval eelarveaastal summas 576 354 eurot. 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Võrreldes eelmise aastaga vähenevad kulud 4% ja see on tingitud kahe laenulepingu lõppemisest (lisa 3)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sz w:val="28"/>
          <w:szCs w:val="28"/>
          <w:lang w:val="et-EE"/>
        </w:rPr>
        <w:t>5. Likviidsed varad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 xml:space="preserve">Likviidsete varade saldo suurenemist ja vähenemist kajastatakse vastavalt pluss- või miinusmärgiga eelarves. </w:t>
      </w:r>
    </w:p>
    <w:p>
      <w:pPr>
        <w:pStyle w:val="Normal"/>
        <w:bidi w:val="0"/>
        <w:ind w:left="0" w:right="0" w:hanging="0"/>
        <w:rPr/>
      </w:pPr>
      <w:r>
        <w:rPr>
          <w:lang w:val="et-EE"/>
        </w:rPr>
        <w:t>2019. a eeldatav jääk on 255 803 eurot.</w:t>
      </w:r>
    </w:p>
    <w:sectPr>
      <w:footerReference w:type="default" r:id="rId5"/>
      <w:type w:val="nextPage"/>
      <w:pgSz w:w="11906" w:h="16838"/>
      <w:pgMar w:left="1701" w:right="851" w:gutter="0" w:header="0" w:top="68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-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JutumullitekstMrk">
    <w:name w:val="Jutumullitekst Märk"/>
    <w:basedOn w:val="DefaultParagraphFont"/>
    <w:qFormat/>
    <w:rPr>
      <w:rFonts w:ascii="Tahoma" w:hAnsi="Tahoma"/>
      <w:sz w:val="16"/>
      <w:szCs w:val="24"/>
    </w:rPr>
  </w:style>
  <w:style w:type="character" w:styleId="PisMrk">
    <w:name w:val="Päis Märk"/>
    <w:basedOn w:val="DefaultParagraphFont"/>
    <w:qFormat/>
    <w:rPr>
      <w:szCs w:val="24"/>
    </w:rPr>
  </w:style>
  <w:style w:type="character" w:styleId="JalusMrk">
    <w:name w:val="Jalus Märk"/>
    <w:basedOn w:val="DefaultParagraphFont"/>
    <w:qFormat/>
    <w:rPr>
      <w:szCs w:val="24"/>
    </w:rPr>
  </w:style>
  <w:style w:type="character" w:styleId="AlapealkiriMrk">
    <w:name w:val="Alapealkiri Märk"/>
    <w:basedOn w:val="DefaultParagraphFont"/>
    <w:qFormat/>
    <w:rPr>
      <w:rFonts w:ascii="Cambria" w:hAnsi="Cambria"/>
      <w:szCs w:val="24"/>
    </w:rPr>
  </w:style>
  <w:style w:type="character" w:styleId="Fontstyle01">
    <w:name w:val="fontstyle01"/>
    <w:basedOn w:val="DefaultParagraphFont"/>
    <w:qFormat/>
    <w:rPr>
      <w:rFonts w:ascii="Times-Bold" w:hAnsi="Times-Bold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t-EE" w:eastAsia="et-E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3</Words>
  <Characters>8169</Characters>
  <CharactersWithSpaces>6982</CharactersWithSpaces>
  <Company>Suure-Jaan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1:55:00Z</dcterms:created>
  <dc:creator>Raamatupidamine</dc:creator>
  <dc:description/>
  <dc:language>en-US</dc:language>
  <cp:lastModifiedBy/>
  <cp:lastPrinted>2019-03-15T10:55:00Z</cp:lastPrinted>
  <dcterms:modified xsi:type="dcterms:W3CDTF">2019-12-08T11:55:00Z</dcterms:modified>
  <cp:revision>2</cp:revision>
  <dc:subject/>
  <dc:title>Suure-Jaani valla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isti</vt:lpwstr>
  </property>
</Properties>
</file>